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здоровительная работа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 детьми дошкольного возраста по программе «Здравствуй!» (автор М.Л. Лазарев)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6" w:before="0" w:after="0"/>
        <w:jc w:val="right"/>
        <w:rPr>
          <w:color w:val="000000"/>
        </w:rPr>
      </w:pPr>
      <w:r>
        <w:rPr>
          <w:b/>
          <w:bCs/>
          <w:color w:val="000000"/>
        </w:rPr>
        <w:t>«</w:t>
      </w:r>
      <w:r>
        <w:rPr>
          <w:rStyle w:val="Appleconvertedspace"/>
          <w:b/>
          <w:bCs/>
          <w:color w:val="000000"/>
        </w:rPr>
        <w:t> </w:t>
      </w:r>
      <w:r>
        <w:rPr>
          <w:i/>
          <w:iCs/>
          <w:color w:val="000000"/>
        </w:rPr>
        <w:t>Я не боюсь еще и еще раз повторить: забота о здоровье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В.А. Сухомлински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  <w:t>Оздоровительная работа в ДОУ – одна из ключевых проблем в системе дошкольного образования, и это вполне объяснимо - только здоровый ребенок способен на гармоничное развитие.</w:t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  <w:t>Проблема здоровья человека, его сохранения и укрепления остается особенно острой, требующей серьезного педагогического осмысления и решения в 21 веке.</w:t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  <w:t>В последнее десятилетие наметилась тенденция к ухудшению здоровья всего населения страны. Ухудшилось состояние здоровья детей первых семи лет. По данным РАМН физиологически зрелыми рождаются не более 14%. Количество здоровых дошкольников составляет всего около 10% детского населения. Из детей, пришедших в первый класс, 25-35% имеют физические недостатки или хронические заболевания.</w:t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  <w:t>Впервые о необходимости валеологической культуры и её сущности высказался крупнейший отечественный микробиолог Илья Ильич Мечников. Он считал, что самое главное – это научить человека правильному, безошибочному выбору в любой ситуации полезного содействующего здоровью и отказу от всего вредного.</w:t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  <w:t>Необходимость воспитания валеологической культуры подчеркивают и исследования, подтверждающие, что здоровье человека лишь на 10-15% зависит от успехов здравоохранения, на 20-25% - от окружающей среды, на 16-20 % от наследственности и более чем на 50% - от его образа жизни.</w:t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  <w:t>Нельзя улучшить свою наследственность и лично повлиять на уровень здравоохранения, нельзя значительно изменить экологические условия своего существования, но образ жизни, который человек избирает, целиком зависит от самого себ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  <w:t>Поэтому важно имен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  <w:t>Роль педагога ДОУ состоит в организации педагогического процесса, сберегающего здоровье ребенка дошкольного возраста и воспитывающего ценностное отношение к здоровью. В ходе совместной деятельности с детьми педагог, сотрудничая с семьей, обеспечивает восхождение дошкольника к культуре здоровья. Выход из сложившейся ситуации заключается во внедрении в практику работы детского сада программы формирования здоровья, позволяющей сотрудничать между собой педагогам, врачам, родителям и детям воспитывать у детей чувство ответственности за свое здоровье.</w:t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  <w:t>Такой программой является оздоровительно - развивающая программа «Здравствуй!» (автор М.Л. Лазарев).</w:t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  <w:t>В соответствии с задачами программы, результатами диагностик в детском саду использовались различные формы оздоровительной работы для детей (музыкальные уроки Здоровья, пятиминутки здоровья, гимнастики, праздники) и родителей (консультативно-оздоровительные занятия, семейные гостиные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6" w:before="0" w:after="0"/>
        <w:rPr/>
      </w:pPr>
      <w:r>
        <w:rPr>
          <w:color w:val="000000"/>
        </w:rPr>
        <w:t>Реализация оздоровительных моментов, предложенная программой «Здравствуй!», способствовала тому, что снижается уровень заболеваемости детей группы, меньше болеют простудными заболеваниями. Де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учились определять, что полезно, что вредно для организма человека и его здоровья, у детей вырос интерес к занятиям физической культурой, они освоили культурно-гигиенические навыки.</w:t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  <w:t>Важнейшим условием нашего эффективного развития стало обеспечение каждому ребенку ситуации успеха. Уверенность в своих силах, радость преодоления трудностей одна из движущих сил самовоспитания.</w:t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  <w:t>Наш ребенок стал активным участником, создающий путь собственного развития.</w:t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i/>
          <w:iCs/>
          <w:color w:val="000000"/>
        </w:rPr>
        <w:t>Предлагаем вашему вниманию конспекты семейной гостиной и оздоровительного занятия в соответствии с программой «Здравствуй!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онспект проведения семейной гостиной «Цветок Здоровья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Цель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бъединить усилия семьи и детского сада в вопросах воспитания здорового ребенка</w:t>
      </w:r>
      <w:r>
        <w:rPr>
          <w:b/>
          <w:bCs/>
          <w:color w:val="000000"/>
          <w:u w:val="single"/>
        </w:rPr>
        <w:t>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гатить педагогические знания по оздоровительно-развивающей программе «Здравствуй!», согласовывая точки зрения по вопросам физического воспита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здать условия для полноценного общения между родителями, родителями и детьми. Заинтересовать родителей выполнением общего дела.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Подготовк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идеомагнитофон с записью ответов детей,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Компьютер -мультимедийная презентация «Хорошо у нас в саду!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Мольберт, «Цветок Здоровья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ыставка литературы по программе, ширмы и альбомы для родителей по здоровому образу жизн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Картинки для оформления эмблемы здоровья, фломастеры, клеящий карандаш, листы альбомны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амятки для родителей «Шаги к здоровью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Маски Фырки и Здравик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Предварительная работа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Анкетирование родителей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нтервью с детьми группы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иглашение для родителе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лан проведения семейного клуба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Звучит музыка песня «Здравствуй!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тель говорит: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«Давай оденем маск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 поиграем в сказки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казки, сказки.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 попадем в здоровую страну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Болезням объявили там воину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Там каждый другу рад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Там всех благодарят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 “Здравствуй!” говорят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. Л. Лазарев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“Здравствуйте”,! «здравствуй!»... Произнесите вслух это удивительное русское слово, Чаще говорите “Здравствуй!” папе, маме’ родственникам, друзьям, прохожим. Дело в том, что слово ‘Здравствуй!’ – особенное.. Когда мы говорим его, то не только приветствуем кого-то, но и желаем ему здоровья. Поэтому чаще говорите “Здравствуй!” - это слово обладает оздоровительной силой. В слове “Здравствуй!, как и в слове “здоровье”, много звуков (з, д. р, в), которые дают нам заряд бодрос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 Воспитатель предлагает родителям поиграть в игру «Неоконченные предложения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Я вам буду начинать предложение, а вы его заканчиват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1. Здоровый человек – это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2. Мое здоровье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3. Иногда я болею, потому что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4. Когда я болею, мне помогают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5. Когда у человека что – то болит, то он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6.Когда я думаю о своем здоровье, то мне хочется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.Предлагает послушать, что думают об этом де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А сейчас давайте послушаем, что думают об этом ваши де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( показ видеозаписи с ответами детей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4. Подведение итогов анкетирования родител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ходят дет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5. Изготовление эмблемы Здоровь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едлагаю родителям вместе с детьми сделать эмблему Здоровь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составление эмблемы из картинок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тель обращает внимание на Цветок Здоровья.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- Цветок Здоровья – символ программы «Здравствуй»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утешествуя по его лепесткам, мы вспомним, что надо делать, чтобы быть здоровым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). Желтый- «Волшебное зеркальце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Его девиз: «Грубых слов не говорите, только добрые дарите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Желтый цвет повышает настроение, приносит радость и веселье. Поэтому, где бы вы не увидели вокруг себя желтый цвет, он буде радовать вас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«Каждый в мире должен знать: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Чтоб улучшить настроенье-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Нужно…Здравика позвать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тель предлагает детям взять маски и изобразить Здравика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« Песня Здравика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«Я Здравик, Я Здравик, пришел к вам на часик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Мы будем трудиться, Здоровью учиться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Давайте изобразим Фырку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есня Фырк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«</w:t>
      </w:r>
      <w:r>
        <w:rPr>
          <w:b/>
          <w:bCs/>
          <w:color w:val="000000"/>
        </w:rPr>
        <w:t>А я фырчу все на одно и той же ноте- фырк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 обижаются и дяденьки, и тети- фырк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 утра до вечера фырчу одно и то же- фырк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лова и фразы все на фырканье похожи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ети изображают, а родители узнают и объясняют по каким признакам они догадались, что это Здравик или Фырк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тем предлагает родителям разделиться на две команды и изобразить главных героев программ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бщение воспитател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). Красный цвет «Веселые движения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Его девиз: «По больницам не холите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Жизнь активную ведите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еселые движ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езные движ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Кто ими занимается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Достоин уваж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Кто ими занимается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Здоровья надираетс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, кто не занимается-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 болезнями намаетс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тель предлагает детям исполнить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песню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«Лошадки»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 с движением)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«Игривые лошадки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Красивые лошадки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Играют , будто в прятки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Пасутся на лугу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). Зеленый цвет – «Полезная еда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кусная еда, пища и вода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сем живым они нужны всегда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Буду есть и пить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Чтоб здоровым быть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Чтобы на земле прекрасной жить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кусная еда, пища и вода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Буду есть и пить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Чтоб здоровым быт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есня «Полезная еда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тель читает стихи: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ро еду скажи мне мама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Для чего нужна реклама?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едь еду без всех реклам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ыдирать я должен са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оспитатель предлагает родителям вместе с детьми поиграть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гру «Реклама и анти - реклама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 воспитатель зачитывает антирекламу, взрослые должны зачитать правильный ответ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Будешь фанту пить, смотри – растворишься изнутри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В мире лучшая награда – это ветка виноград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усть запомнит стар и мал зубы портит шоколад»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Великие поэты – все курят сигареты» «Будешь кушать «сникерс » сладкий – будут зубы не в порядк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Если кто не верит, на себе проверит»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Фрукты, овощи – полезней защищают от болезней»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Будешь часто есть хот – доги – через год протянешь ноги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Тот, кто много ест горчицы, будешь злей самой волчицы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Обопьешься пепси – колы – не дойдешь, дружок до школы, не помогут и уколы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Если будешь, друг, курить – то не сможешь долго жить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Желтая фанта – напиток для франта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В мире лучшая награда – это плитка шоколада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Знайте дамы, господа: «Сникерс» - лучшая еда!»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Я собою очень горд. Я купил сегодня торт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Стать здоровым мне помог с красным кетчупом хот - дог»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Будешь много есть горчицы – полетишь быстрее птицы»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В благодарность пепси – коле – Лучше всех учусь я в школе».</w:t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27" w:before="0" w:after="0"/>
        <w:rPr>
          <w:color w:val="000000"/>
        </w:rPr>
      </w:pPr>
      <w:r>
        <w:rPr>
          <w:color w:val="000000"/>
        </w:rPr>
        <w:t>-Дети, а кто нас учит правильно выбирать еду?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есня «Ростика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( с движениями)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есня «Витаминная»</w:t>
      </w:r>
    </w:p>
    <w:p>
      <w:pPr>
        <w:pStyle w:val="Style15"/>
        <w:shd w:fill="FFFFFF" w:val="clear"/>
        <w:spacing w:lineRule="atLeast" w:line="327" w:before="0" w:after="0"/>
        <w:rPr>
          <w:color w:val="000000"/>
        </w:rPr>
      </w:pPr>
      <w:r>
        <w:rPr>
          <w:b/>
          <w:bCs/>
          <w:color w:val="000000"/>
        </w:rPr>
        <w:t>Синий цвет «Вода и мыло»</w:t>
      </w:r>
    </w:p>
    <w:p>
      <w:pPr>
        <w:pStyle w:val="Style15"/>
        <w:shd w:fill="FFFFFF" w:val="clear"/>
        <w:spacing w:lineRule="atLeast" w:line="246" w:before="0" w:after="0"/>
        <w:jc w:val="center"/>
        <w:rPr>
          <w:color w:val="000000"/>
        </w:rPr>
      </w:pPr>
      <w:r>
        <w:rPr>
          <w:color w:val="000000"/>
        </w:rPr>
        <w:t>От микробов можно мною кожу защищать</w:t>
      </w:r>
    </w:p>
    <w:p>
      <w:pPr>
        <w:pStyle w:val="Style15"/>
        <w:shd w:fill="FFFFFF" w:val="clear"/>
        <w:spacing w:lineRule="atLeast" w:line="246" w:before="0" w:after="0"/>
        <w:jc w:val="center"/>
        <w:rPr>
          <w:color w:val="000000"/>
        </w:rPr>
      </w:pPr>
      <w:r>
        <w:rPr>
          <w:color w:val="000000"/>
        </w:rPr>
        <w:t>И холодною водою тело закалять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Его девиз «Прямо в ванну не стесняйтесь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 ледяную – окунайтесь»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4.Оранжевый цвет «Семь Я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а Земле родятся птицы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Люди, звери и цветы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Должен у земли учитьс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адость всем дарить и ты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 секрет в себе ношу я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Жизни тайну берегу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 создать семью большую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аучить тебя могу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Воспитатель предлагает родителям сделать массаж детя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льсы-рельсы, кух-кух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Шпалы -шпалы, тук-ту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ассажные движения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родольные поперечные кистевые растира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Едет поезд, чух - чух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поздалый, пух-пух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бирания пальцами по кож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 распахнутых окошек Кто-то высыпал горошек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ух-бух-бух-бух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ух..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альцевые постукивания (вибрация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шли куры, цып-цьш, Поклевали, цып-цып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шли козы, бе-бе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щипали, ме-м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щипыва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шел слон, потоптал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ь ему помогал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оп-топ-топ-топ-топ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улачковые размина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летали пчелки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кусали колко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летали мошки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бирали крошк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альцевые покалыва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т зеленого горошк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осталося ни крошк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осталос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т и песня вс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Кистевые поглажива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Дети и родители стоят в кругу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по тексту стихотворения дети выполняют шлепки ладоням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т у нас игра какая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Хлоп, ладошка, (Хлопки в ладоши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Хлоп, другая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ой, правою ладошкой (Шлепки по левой руке от плеч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исти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ы пошлепаем немножко, (Шлепки по правой руке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потом ладошкой лево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ы хлопки погромче дела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потом, потом, потом (Легкое похлопывание по щекам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аже щечки побье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верх Ладошки! Хлоп! Хлоп! (Хлопки над головой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коленкам - шлеп, шлеп! (Хлопки по коленям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плечикам теперь похлопай! (Шлепки по плечам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бокам себя пошлепай! (Шлепки по бокам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ожем хлопнуть за спиной! (Шлепки по спине: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Хлопаем перед собой! (Шлепки по груди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права можем! Слева може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крест-накрест руки сложим! (Поколачивание по груди справа, слева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погладим мы себ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т какая красота. (Поглаживание по рукам, груди, бокам, спине, ногам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Семья – это и мама, папа, дети, это и наша дружная семья- группа, где каждый может заняться любимым делом, помочь друг другу. Предлагает родителям и детям посмотреть на фотографиях интересные занятия детей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каз мультимедийной презентации «Хорошо у нас в саду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5.Голубой цвет «Чудо – нос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Его девиз: «Чтоб здоровье улучшать, нужно носиком дышать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смотрите, дети, как дышу: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осом я вдыхаю, не спешу!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есня «Чудо нос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гра «Мычание» ( выполняют дети и родители)</w:t>
      </w:r>
      <w:r>
        <w:rPr>
          <w:b/>
          <w:bCs/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тель предлагает родителям задержать дыхани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6. Фиолетовый цвет «Целебные звуки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Его девиз: «Чтобы жить и не болеть, каждый день старайтесь петь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Звуки музыку рождают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 болезни побеждают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Звуки слово создают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 скучать нам не дают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Лечебные звуки ( практическое выполнение детей и родителей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Н»-помогает снять головную боль, положите руку на голову, ощутите вибрацию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В»- помогает при борьбе с насморком, рука перед рт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З»- повышает защитные силы организма, улучшает иммунитет .ладонь к передней части ше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М» - полезно делать перед едой, ладонь на живот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Ж» - при лечении кашля, приложим ладонь к грудной клетке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есня «Жуки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бщение воспитателя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ы здоровье изучаем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ердцем радость излучаем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Холод учимся любить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е хотим больными быть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Если что-то вдруг случится, ой-ой-ой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ы сумеем защититься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ы с тобой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аучились мы лечиться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азвиваться и трудиться над собо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.Л. Лазарев Оздоровительно-развивающая программа “Здравствуй!”</w:t>
      </w:r>
    </w:p>
    <w:p>
      <w:pPr>
        <w:pStyle w:val="Normal"/>
        <w:rPr>
          <w:rFonts w:ascii="roboto;Times New Roman" w:hAnsi="roboto;Times New Roman" w:cs="roboto;Times New Roman"/>
          <w:color w:val="666666"/>
          <w:sz w:val="16"/>
          <w:szCs w:val="16"/>
        </w:rPr>
      </w:pPr>
      <w:r>
        <w:rPr>
          <w:rFonts w:cs="roboto;Times New Roman" w:ascii="roboto;Times New Roman" w:hAnsi="roboto;Times New Roman"/>
          <w:color w:val="666666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">
        <w:r>
          <w:rPr>
            <w:rStyle w:val="InternetLink"/>
            <w:rFonts w:cs="roboto;Times New Roman" w:ascii="roboto;Times New Roman" w:hAnsi="roboto;Times New Roman"/>
            <w:color w:val="000000"/>
            <w:sz w:val="16"/>
            <w:szCs w:val="16"/>
          </w:rPr>
          <w:br/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4web.ru/pedagogika/ozdorovitelnaya-rabota-po-programme-zdravstvuy-konspekt-semeyno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07:00Z</dcterms:created>
  <dc:creator>Нурсия</dc:creator>
  <dc:description/>
  <cp:keywords/>
  <dc:language>en-US</dc:language>
  <cp:lastModifiedBy>Нурсия</cp:lastModifiedBy>
  <dcterms:modified xsi:type="dcterms:W3CDTF">2017-10-31T17:15:00Z</dcterms:modified>
  <cp:revision>1</cp:revision>
  <dc:subject/>
  <dc:title>Оздоровительная работа</dc:title>
</cp:coreProperties>
</file>